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 xml:space="preserve">                  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kevin</dc:creator>
  <dc:description/>
  <cp:keywords/>
  <dc:language>en-US</dc:language>
  <cp:lastModifiedBy>kevin</cp:lastModifiedBy>
  <cp:lastPrinted>2007-05-30T16:01:00Z</cp:lastPrinted>
  <dcterms:modified xsi:type="dcterms:W3CDTF">2016-10-19T09:23:00Z</dcterms:modified>
  <cp:revision>7</cp:revision>
  <dc:subject>监护人信息</dc:subject>
  <dc:title>监护人信息表</dc:title>
</cp:coreProperties>
</file>